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Технология (девушки)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84"/>
        <w:gridCol w:w="2055"/>
        <w:gridCol w:w="323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-25. 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На основе шишки изготовить новогоднюю игрушк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Выполнить аппликацию с ватой «Зимний ле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40"/>
        </w:rPr>
        <w:t>Английский язык</w:t>
      </w:r>
    </w:p>
    <w:p>
      <w:pPr>
        <w:pStyle w:val="Style15"/>
        <w:rPr/>
      </w:pPr>
      <w:r>
        <w:rPr>
          <w:b/>
          <w:sz w:val="28"/>
          <w:szCs w:val="28"/>
        </w:rPr>
        <w:t>Задания на актированные дни для 3 класса по английскому языку  (1 урок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данных букв составить слова по теме «Еда». Первые буквы этих слов помечены написанным рядом числ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диалог, используя следующие фразы, и догадайтесь, кто пришел в гости к Винни-Пуху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- Thank you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Would you like some milk?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Good morning!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I’m sorry, I don’t like milk. I would like a carrot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Good morning, Winnie! I’m hungry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Good. Take your carrot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You are welcome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ерите лишн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rot, cabbage, potato, lemon, tom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ar, apple, apricot, onion, orang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pes, butter, cream, soup, plate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>
          <w:b/>
          <w:sz w:val="28"/>
          <w:szCs w:val="28"/>
        </w:rPr>
        <w:t>Задания на актированные дни для 3 класса по английскому языку</w:t>
      </w:r>
    </w:p>
    <w:p>
      <w:pPr>
        <w:pStyle w:val="Style15"/>
        <w:rPr/>
      </w:pPr>
      <w:r>
        <w:rPr>
          <w:b/>
          <w:sz w:val="28"/>
          <w:szCs w:val="28"/>
        </w:rPr>
        <w:t>(2 урок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 Поставь пропущенные буквосочетания </w:t>
      </w:r>
      <w:r>
        <w:rPr>
          <w:b/>
          <w:sz w:val="28"/>
          <w:szCs w:val="28"/>
        </w:rPr>
        <w:t>е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еа </w:t>
      </w:r>
      <w:r>
        <w:rPr>
          <w:sz w:val="28"/>
          <w:szCs w:val="28"/>
        </w:rPr>
        <w:t xml:space="preserve">и прочитай  и переведи слова.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br_ _ d, coff_ _, m _ _ t, pl _ _ se, thr _ _ , ch _ _ se, t _ _, br _ _ kfast, gr _ _ n, sw _ _t, t _ _ cher, h _ _ d, s _ _, sp_ _k.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 Закончи предложения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Dog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at</w:t>
      </w:r>
      <w:r>
        <w:rPr>
          <w:sz w:val="28"/>
          <w:szCs w:val="28"/>
        </w:rPr>
        <w:t xml:space="preserve">  (мяса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Girl s drink (</w:t>
      </w:r>
      <w:r>
        <w:rPr>
          <w:sz w:val="28"/>
          <w:szCs w:val="28"/>
        </w:rPr>
        <w:t>сока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Birds like ( </w:t>
      </w:r>
      <w:r>
        <w:rPr>
          <w:sz w:val="28"/>
          <w:szCs w:val="28"/>
        </w:rPr>
        <w:t>кукурузы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ts like to eat ( </w:t>
      </w:r>
      <w:r>
        <w:rPr>
          <w:sz w:val="28"/>
          <w:szCs w:val="28"/>
        </w:rPr>
        <w:t>молока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3.  </w:t>
      </w:r>
      <w:r>
        <w:rPr/>
        <w:t>Закончи рассказ Джима о себе. Используй слова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 xml:space="preserve">School, read, like, breakfast, friends, together, nine, ice cream 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Jim. I am _______ . I go to _______ . I can _______ and write. I _______ to swim and skip. For ______ I like sandwiches, cakes and ______ . I have got a lot of ______ . We play ______ on Sundays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4.  </w:t>
      </w:r>
      <w:r>
        <w:rPr>
          <w:sz w:val="28"/>
          <w:szCs w:val="28"/>
        </w:rPr>
        <w:t>Употребите</w:t>
      </w:r>
      <w:r>
        <w:rPr>
          <w:sz w:val="28"/>
          <w:szCs w:val="28"/>
          <w:lang w:val="en-US"/>
        </w:rPr>
        <w:t xml:space="preserve"> much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many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e, ham, children, monkey, friend, egg, but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МУЗЫК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113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/>
            </w:pPr>
            <w:r>
              <w:rPr/>
              <w:t>20.12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2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3а,б,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Интонационные звучания в во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/>
            </w:pPr>
            <w:r>
              <w:rPr/>
              <w:t>Творческ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Написать и нарисовать схему движения музыкального произведения в интонационном строе  «Во поле берёза стояла»</w:t>
            </w:r>
          </w:p>
        </w:tc>
      </w:tr>
    </w:tbl>
    <w:p>
      <w:pPr>
        <w:pStyle w:val="Normal"/>
        <w:rPr>
          <w:b/>
          <w:b/>
          <w:sz w:val="56"/>
        </w:rPr>
      </w:pPr>
      <w:r>
        <w:rPr>
          <w:b/>
          <w:sz w:val="56"/>
        </w:rPr>
        <w:t>Физическая культура</w:t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842"/>
        <w:gridCol w:w="2835"/>
      </w:tblGrid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13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3 а,б,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Правила предупреждения травм при занятиях гимнастикой.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а,б,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Понятия, и какие бывают Зимние виды спорта?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а,б,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Что такое физические упражнения?</w:t>
            </w:r>
          </w:p>
        </w:tc>
      </w:tr>
    </w:tbl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3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дания </w:t>
      </w:r>
      <w:r>
        <w:rPr/>
        <w:t>для самостоятельного изучения учащимися 3а класса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76"/>
        <w:gridCol w:w="3456"/>
        <w:gridCol w:w="3446"/>
      </w:tblGrid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заданий</w:t>
            </w:r>
          </w:p>
        </w:tc>
      </w:tr>
      <w:tr>
        <w:trPr>
          <w:trHeight w:val="2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сский язык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ема .Повторение: предложение, словосочетание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 – измерительные материалы по русскому языку. Тест №1 (с.6 -7), тест №2 (8 -9)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2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ема .Повторение: текст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 – измерительные материалы по русскому  языку. Тест №2 (по вариантам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вариант – с.10-11,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вариант – с.12 -1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2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ема .Повторение: состав слов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 – измерительные материалы по русскому языку. Тест №3 (по вариантам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вариант – с. 14 – 15,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вариант – с. 16 – 1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2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ема .Повторение: правописание слов с парными глухими согласными в корне и на конце слов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 – измерительные материалы по русскому языку. Тест №4 (по вариантам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вариант – с.18 – 19,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вариант – с.20 – 2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2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ема .Повторение: правописание безударных гласных в корне слов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 – измерительные материалы по русскому языку.  Тест №5 (по вариантам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вариант – с.22,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вариант – с.2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тематик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ема. Повторение: выражение и его значение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нтрольно – измерительные материалы по математик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ест №1, с. 4 – 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. Повторение таблицы умножения и деления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нтрольно – измерительные материалы по математик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ест №2, с. 6 – 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а. Повторение. Решение задач на умножение и делени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нтрольно – измерительные материалы по математике. Тест №3, с. 8 – 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. Повторение. Решение задач на умножение и делен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.Контрольно – измерительные материалы по математик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ест №3, с. 10 – 1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.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кружающий мир.(Природоведение.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. Организм человека. Ритмическая работа организма.(учебник стр.128-131-читать ,пересказывать)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нтрольно – измерительные материалыстр.38 тест №2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:органы чувств и их  значение для человека(учебник стр. 132-135. Читать. пересказывать.)КИМ стр 39 тест №2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:надежная защита организма. Понятие « кожа» и её функции(учебник стр.136-139) КИМ стр 40. Тест №2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 12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1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ИЗО и  технология</w:t>
            </w:r>
            <w:r>
              <w:rPr>
                <w:rFonts w:eastAsia="Times New Roman" w:cs="Times New Roman" w:ascii="Times New Roman" w:hAnsi="Times New Roman"/>
                <w:i/>
              </w:rPr>
              <w:t>.Художник и зрелище. Эскиз плаката –афиши к цирковому представлению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 : Праздник в городе.Изображение праздничного украшения улиц, площадей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тературное чтение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. Каждый своё получи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 «Литературное чтение», с. 71 – 87. «Дары феи Кренского озера» - прочитать, ответить на вопросы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88 – 96. Л. Чарская «Живая перчатка»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читать,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оставить план текста,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одробно пересказать по плану,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ответить  на вопросы по содержанию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97 – 98 Ю. Мориц «Песенка про сказку» - выразительное чтение стихотворения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3б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Задания на неделю (с 20.12.10 – 24.12.10) для 3 «б» класса.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Цель:  обеспечение условий по выполнению </w:t>
      </w:r>
      <w:r>
        <w:rPr>
          <w:i/>
          <w:sz w:val="28"/>
        </w:rPr>
        <w:t>программ</w:t>
      </w:r>
      <w:r>
        <w:rPr>
          <w:b/>
          <w:sz w:val="28"/>
        </w:rPr>
        <w:t xml:space="preserve"> и освоению  Госстандарта.  </w:t>
      </w:r>
    </w:p>
    <w:p>
      <w:pPr>
        <w:pStyle w:val="Normal"/>
        <w:spacing w:before="0" w:after="0"/>
        <w:rPr/>
      </w:pPr>
      <w:r>
        <w:rPr/>
        <w:t>3 б класс.  Учитель: Комарова А.А.</w:t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58"/>
        <w:gridCol w:w="4189"/>
        <w:gridCol w:w="19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личество заданий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.12.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рисовать рисунок по теме «Новый го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.12.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вторение по теме «Правописание проверяемых безударных гласных в  корне  слова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.123, упр.29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овед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ие по теме «Надёжная защита организм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исать  5-6 предложений о том, как нужно ухаживать за кожей. Уметь пересказы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Единицы площа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77 №8 ( 1 и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6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2.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вторение по теме «Правописание проверяемых безударных гласных в  корне  слова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.122, упр.288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ма  «Каждый своё получил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Итальянская сказк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Дары феи Кренского озера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чит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.71-8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ить зад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, С.8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12.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«Опора тела и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читать с.140-143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ыполнить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 тетради на стр.60-61</w:t>
            </w:r>
          </w:p>
        </w:tc>
      </w:tr>
      <w:tr>
        <w:trPr>
          <w:trHeight w:val="1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12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вторение по теме «Правописание проверяемых безударных гласных в  корне  слов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с.121, упр.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2.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Круг. Окруж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92 №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«Периметр прямоуголь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93 №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8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2.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ма  «Каждый своё получил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Итальянская сказк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Дары феи Кренского озера»(продолжение)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«Мастерская Деда Мороза»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грушки для ёлк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абота с бумаг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еречитать сказку и выполнить задание №3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Сделать одну объёмную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нежинку.</w:t>
            </w:r>
          </w:p>
        </w:tc>
      </w:tr>
      <w:tr>
        <w:trPr>
          <w:trHeight w:val="18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ма «Каждый своё получил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Живая перчат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.Чар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читать сказку с.88-96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ыполнить задание №2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Мастерская Деда Мороза»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грушки для ёлк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абота с бумаг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Сделать одну объёмную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грушку в форме ёлочки</w:t>
            </w:r>
          </w:p>
        </w:tc>
      </w:tr>
      <w:tr>
        <w:trPr>
          <w:trHeight w:val="12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вторение по теме «Правописание проверяемых безударных гласных в  корне  слов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с.120, упр.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3.1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.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Повторение по теме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«Уравнение»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92 №20,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94 №36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вторение по теме «Состав слова»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123 упр.289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.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вторение по теме «Составные задачи»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93 № 25,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93№26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12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«Наши пернатые друзья»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фотографировать птиц, прилетающих к кормушке;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писать какие птицы прилетали и чем вы их кормили.</w:t>
            </w:r>
          </w:p>
        </w:tc>
      </w:tr>
    </w:tbl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3 в</w:t>
      </w:r>
    </w:p>
    <w:p>
      <w:pPr>
        <w:pStyle w:val="Normal"/>
        <w:autoSpaceDE w:val="false"/>
        <w:ind w:right="-22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Задания для самостоятельной работы.</w:t>
      </w:r>
    </w:p>
    <w:p>
      <w:pPr>
        <w:pStyle w:val="Normal"/>
        <w:autoSpaceDE w:val="false"/>
        <w:ind w:right="-22" w:hanging="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3-в  класс. (Учитель Лисина Л.Ю.)</w:t>
      </w:r>
    </w:p>
    <w:tbl>
      <w:tblPr>
        <w:tblW w:w="908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093"/>
        <w:gridCol w:w="3782"/>
        <w:gridCol w:w="2210"/>
      </w:tblGrid>
      <w:tr>
        <w:trPr>
          <w:trHeight w:val="2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ласс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ема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оличество заданий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.12.1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1.12.1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.12.1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1.12.1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.12.1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3.12.10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тематика.</w:t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Русский язык.</w:t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sz w:val="32"/>
                <w:szCs w:val="32"/>
              </w:rPr>
              <w:t>Литература.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Повторение. Таблица умножения и деления. («Зачётная тетрадь» В.Т.Голоубь .Работа № 3, задания 1,2,3,4,5.)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 Правописание  непроизносимых согласных в корне слова. («Зачётная тетрадь» В.Т.Голубь. Стр.35,№1,2,3,4.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Х.К.Андерсен «Ель».Рабочая тетрадь О.В.Кубасовой , стр.47-48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2.12.1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3.12.1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1.12.1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3.12.1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2.12.1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3.12.1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4.12.10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тематика.</w:t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Окруж. мир.</w:t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Окруж.мир.</w:t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Русский язык.</w:t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Русский язык.</w:t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 Таблица умножения и деления.(«Зачётная тетрадь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Т.Голубь. Работа №3,задания 6,7,8,9,10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торение. Рабочая тетрадь А.А.Плешакова к учебнику «Мир вокруг нас».  Стр.58,задания 1,2,3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Учебник «Окружающий мир».Задание № 2,стр.130; практическая работа стр.136;проверь себя стр.139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 Правописание непроизносимых согласных в корне слова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(«Зачётная тетрадь» В.Т.Голубь, стр.36,задания 5,6,7,8.)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торение.Правописание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ударных гласных в корне слова.(«Зачётная тетрадь»В.Т.Голубь, стр.33, задания№1,2,3.)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4529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4.12.1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3.12.1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2.12.1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4.12.10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Литература.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о.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хнология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торение.(«Тесты по литературному чтению.О.В.Кубасовой», стр.37-39).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ма: «Художник в театре».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рисовать театральную маску.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ма : «Художник в театре.»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готовить театральную маску из  цветной бумаги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spacing w:before="0" w:after="200"/>
        <w:rPr>
          <w:b/>
          <w:b/>
          <w:sz w:val="96"/>
        </w:rPr>
      </w:pPr>
      <w:r>
        <w:rPr>
          <w:b/>
          <w:sz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3:00Z</dcterms:created>
  <dc:creator>Admin</dc:creator>
  <dc:description/>
  <cp:keywords/>
  <dc:language>en-US</dc:language>
  <cp:lastModifiedBy>school2</cp:lastModifiedBy>
  <dcterms:modified xsi:type="dcterms:W3CDTF">2010-12-21T07:39:00Z</dcterms:modified>
  <cp:revision>8</cp:revision>
  <dc:subject/>
  <dc:title/>
</cp:coreProperties>
</file>